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DOKUMENTACIJA POTREBNA ZA DOBIVANJE STIPENDIJE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preslika, ali može i original)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56"/>
          <w:szCs w:val="56"/>
        </w:rPr>
        <w:t>NADAREN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javni list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zjava da ne prima stipendiju po niti jednoj drugoj osnovi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ovnica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Uvjerenje o prebivalištu na području Grada Delnica najmanje 1 godinu prije dana podnošenja molbe, ne starije od 3 mjeseca prije podnošenja zamolbe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Uvjerenje o redovnom upisu u tekuću školsku/akademsku godinu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sz w:val="28"/>
          <w:szCs w:val="28"/>
        </w:rPr>
        <w:t xml:space="preserve">vjedodžba o uspjehu u školi u protekloj školskoj godini osim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učenike 1. razreda srednje škole koji dostavljaju svjedodžbe 7. i 8. razreda osnovne škol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studente 1. godine koji dostavljaju svjedodžbe 3. i 4. razreda srednje škole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vjerenje o položenim ispitima na fakultetu protekle akademske godine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vjerenje o paralelnom pohađanju dvije srednje škole, srednje i osnovne glazbene ili dva studija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Potvrda o sudjelovanju i postizanju uspjeha u izvannastavnim natjecanjima,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tvrda o članstvu u udrugam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vjerenje o objavljenim radovima ili priznatim patentim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tvrda ili izjava ukoliko je kandidat invalid, kandidat dijete poginulog branitelja ili invalida Domovinskog rata odnosno invalida; kandidat bez roditelja; kandidat samohranog roditelj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epotpune i nepravovremeno predane prijave neće se razmatrati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dluke o stipendiranju moguće je pročitati n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www.delnice.hr/natjecaji.html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8:00Z</dcterms:created>
  <dc:creator>Martina</dc:creator>
  <dc:description/>
  <cp:keywords/>
  <dc:language>en-US</dc:language>
  <cp:lastModifiedBy>Martina Petranović</cp:lastModifiedBy>
  <dcterms:modified xsi:type="dcterms:W3CDTF">2016-12-14T12:13:00Z</dcterms:modified>
  <cp:revision>8</cp:revision>
  <dc:subject/>
  <dc:title/>
</cp:coreProperties>
</file>